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387" w:leader="none"/>
        </w:tabs>
        <w:spacing w:before="240" w:after="60"/>
        <w:rPr/>
      </w:pPr>
      <w:r>
        <w:rPr/>
        <w:t>BN-2 Islander Check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highlight w:val="yellow"/>
          <w:lang w:val="en-GB"/>
        </w:rPr>
        <w:t>For use in flight simulator only! Do not use it in real world!</w:t>
      </w:r>
    </w:p>
    <w:p>
      <w:pPr>
        <w:pStyle w:val="Heading3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Before Start: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*Circuit Breakers</w:t>
        <w:tab/>
        <w:t>CHECKED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Parking Brake</w:t>
        <w:tab/>
        <w:t>ON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Battery Master Switch</w:t>
        <w:tab/>
        <w:t>ON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Generators</w:t>
        <w:tab/>
        <w:t>CHECKED OFF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Beacon</w:t>
        <w:tab/>
        <w:t>CHECKED ON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Passenger Notice</w:t>
        <w:tab/>
        <w:t>CHECKED ON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Carb. Heat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Flaps (full range)</w:t>
        <w:tab/>
        <w:t>CHECKED &amp; SET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*Busbar Isol. Lamp</w:t>
        <w:tab/>
        <w:t>PRESS TO TEST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Elevator Trim</w:t>
        <w:tab/>
        <w:t>CHECKED &amp; SET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Mixture</w:t>
        <w:tab/>
        <w:t>RICH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lang w:val="en-GB"/>
        </w:rPr>
        <w:t>Props</w:t>
        <w:tab/>
        <w:t>MAX RPM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Throttles</w:t>
        <w:tab/>
        <w:t>CLOSED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*Friction Lock</w:t>
        <w:tab/>
        <w:t>CHECKED &amp; SET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Radios</w:t>
        <w:tab/>
        <w:t>SET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Altimeter</w:t>
        <w:tab/>
        <w:t>X-CHECKED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Central Warning Panel</w:t>
        <w:tab/>
        <w:t>TEST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Rudder Trim</w:t>
        <w:tab/>
        <w:t>CHECKED &amp; NEUTRAL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Fuel Selectors</w:t>
        <w:tab/>
        <w:t>TANK TO ENGINGE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Fuel Quantity</w:t>
        <w:tab/>
        <w:t>CHECKED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Eng 1 magneto</w:t>
        <w:tab/>
        <w:t>TEST DOOR WARNING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All Doors &amp; DV-window</w:t>
        <w:tab/>
        <w:t>CLOSED</w:t>
      </w:r>
    </w:p>
    <w:p>
      <w:pPr>
        <w:pStyle w:val="Heading3"/>
        <w:rPr>
          <w:lang w:val="en-GB"/>
        </w:rPr>
      </w:pPr>
      <w:r>
        <w:rPr>
          <w:lang w:val="en-GB"/>
        </w:rPr>
        <w:t>Engine Start: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Sequence: 2, 1</w:t>
      </w:r>
    </w:p>
    <w:p>
      <w:pPr>
        <w:pStyle w:val="Normal"/>
        <w:tabs>
          <w:tab w:val="clear" w:pos="709"/>
          <w:tab w:val="left" w:pos="5387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*If on </w:t>
      </w:r>
      <w:r>
        <w:rPr>
          <w:b/>
          <w:bCs/>
          <w:i/>
          <w:iCs/>
          <w:lang w:val="en-GB"/>
        </w:rPr>
        <w:t>External</w:t>
      </w:r>
      <w:r>
        <w:rPr>
          <w:i/>
          <w:iCs/>
          <w:lang w:val="en-GB"/>
        </w:rPr>
        <w:t xml:space="preserve"> Power:</w:t>
      </w:r>
    </w:p>
    <w:p>
      <w:pPr>
        <w:pStyle w:val="Normal"/>
        <w:tabs>
          <w:tab w:val="clear" w:pos="709"/>
          <w:tab w:val="left" w:pos="5387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>External Power</w:t>
        <w:tab/>
        <w:t>CONNECTED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External Supplies Switch</w:t>
        <w:tab/>
        <w:t>ON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Aux. fuel pumps</w:t>
        <w:tab/>
        <w:t>ON, PRESSURE CHECKED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lang w:val="en-GB"/>
        </w:rPr>
        <w:t>Cold engine : Throttle</w:t>
        <w:tab/>
        <w:t>PUMP 3-4 x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Throttle</w:t>
        <w:tab/>
        <w:t>CA. 1/10 OPEN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Left Magneto</w:t>
        <w:tab/>
        <w:t>ON</w:t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>
          <w:b/>
          <w:bCs/>
          <w:lang w:val="en-GB"/>
        </w:rPr>
        <w:t>CLEAR PROP!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lang w:val="en-GB"/>
        </w:rPr>
        <w:t>Starter</w:t>
        <w:tab/>
      </w:r>
      <w:r>
        <w:rPr>
          <w:b/>
          <w:bCs/>
          <w:lang w:val="en-GB"/>
        </w:rPr>
        <w:t>MAX. 6 TURNS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Right Magneto</w:t>
        <w:tab/>
        <w:t>ON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lang w:val="en-GB"/>
        </w:rPr>
        <w:t>Oil Pressure</w:t>
        <w:tab/>
        <w:t>CHECKED WITHIN 30”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i/>
          <w:iCs/>
          <w:lang w:val="en-GB"/>
        </w:rPr>
        <w:t xml:space="preserve">*If on </w:t>
      </w:r>
      <w:r>
        <w:rPr>
          <w:b/>
          <w:bCs/>
          <w:i/>
          <w:iCs/>
          <w:lang w:val="en-GB"/>
        </w:rPr>
        <w:t>External</w:t>
      </w:r>
      <w:r>
        <w:rPr>
          <w:i/>
          <w:iCs/>
          <w:lang w:val="en-GB"/>
        </w:rPr>
        <w:t xml:space="preserve"> Power:</w:t>
      </w:r>
    </w:p>
    <w:p>
      <w:pPr>
        <w:pStyle w:val="Normal"/>
        <w:tabs>
          <w:tab w:val="clear" w:pos="709"/>
          <w:tab w:val="left" w:pos="5387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>Ext. Power</w:t>
        <w:tab/>
        <w:t>DISCONNECTED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lang w:val="en-GB"/>
        </w:rPr>
        <w:t>Ext. Supplies Switch</w:t>
        <w:tab/>
        <w:t>OFF/STARTER ISOL.</w:t>
      </w:r>
    </w:p>
    <w:p>
      <w:pPr>
        <w:pStyle w:val="Heading3"/>
        <w:rPr>
          <w:lang w:val="en-GB"/>
        </w:rPr>
      </w:pPr>
      <w:r>
        <w:rPr>
          <w:lang w:val="en-GB"/>
        </w:rPr>
        <w:t>After Start: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Generator undervolt lights</w:t>
        <w:tab/>
        <w:t>LIT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Generators</w:t>
        <w:tab/>
        <w:t>ON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Generator undervolt lights</w:t>
        <w:tab/>
        <w:t>OUT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Pitot Heat</w:t>
        <w:tab/>
        <w:t>AS REQUIRED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Vacuum gauges</w:t>
        <w:tab/>
        <w:t>3-5”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Aux. fuel pumps</w:t>
        <w:tab/>
        <w:t>AS REQUIRED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lang w:val="en-GB"/>
        </w:rPr>
        <w:t>Ammeters</w:t>
        <w:tab/>
        <w:t>GREEN, BAT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Fuel Pressure</w:t>
        <w:tab/>
        <w:t>GREEN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Oil Pressure</w:t>
        <w:tab/>
        <w:t>30 PSI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Flight Instruments</w:t>
        <w:tab/>
        <w:t>CHECKED &amp; SET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Radios</w:t>
        <w:tab/>
        <w:t>CHECKED &amp; SET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*Heater/Vent</w:t>
        <w:tab/>
        <w:t>AS REQUIRED</w:t>
      </w:r>
    </w:p>
    <w:p>
      <w:pPr>
        <w:pStyle w:val="Heading3"/>
        <w:rPr>
          <w:lang w:val="en-GB"/>
        </w:rPr>
      </w:pPr>
      <w:r>
        <w:rPr>
          <w:lang w:val="en-GB"/>
        </w:rPr>
        <w:t>Runup: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Brakes</w:t>
        <w:tab/>
        <w:t>CHECKED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Parking Brake</w:t>
        <w:tab/>
        <w:t>ON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Power</w:t>
        <w:tab/>
        <w:t>17”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Magnetos</w:t>
        <w:tab/>
        <w:t>CUTOUT CHECKED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Magnetos: max. drop / diff.</w:t>
        <w:tab/>
        <w:t>175 / 50 RPM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Power</w:t>
        <w:tab/>
        <w:t>2100 RPM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Props pitch control</w:t>
        <w:tab/>
        <w:t>CHECKED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Carb. heat</w:t>
        <w:tab/>
        <w:t>CHECKED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Power</w:t>
        <w:tab/>
        <w:t>1500 RPM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Props feather control</w:t>
        <w:tab/>
        <w:t>CHECKED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lang w:val="en-GB"/>
        </w:rPr>
        <w:t>Ammeters</w:t>
        <w:tab/>
        <w:t>CHECKED, BAT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Voltmeter</w:t>
        <w:tab/>
        <w:t>27-29 V</w:t>
      </w:r>
    </w:p>
    <w:p>
      <w:pPr>
        <w:pStyle w:val="Heading3"/>
        <w:rPr>
          <w:lang w:val="en-GB"/>
        </w:rPr>
      </w:pPr>
      <w:r>
        <w:rPr>
          <w:lang w:val="en-GB"/>
        </w:rPr>
        <w:t>Before Takeoff: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*Heater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Flight Controlts</w:t>
        <w:tab/>
        <w:t>CHECKED &amp; FREE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Left &amp; Right Magnetos</w:t>
        <w:tab/>
        <w:t>ALL ON</w:t>
      </w:r>
    </w:p>
    <w:p>
      <w:pPr>
        <w:pStyle w:val="Normal"/>
        <w:tabs>
          <w:tab w:val="clear" w:pos="709"/>
          <w:tab w:val="left" w:pos="5387" w:leader="none"/>
        </w:tabs>
        <w:rPr>
          <w:lang w:val="fr-FR"/>
        </w:rPr>
      </w:pPr>
      <w:r>
        <w:rPr>
          <w:lang w:val="fr-FR"/>
        </w:rPr>
        <w:t>Aux. fuel pumps</w:t>
        <w:tab/>
        <w:t>ON, PRESSURE CHECKED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Fuel Quantity</w:t>
        <w:tab/>
        <w:t>CHECKED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Fuel selectors</w:t>
        <w:tab/>
        <w:t>AS REQUIRED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Electrics / 27-29 V charge</w:t>
        <w:tab/>
        <w:t>AS REQUIRED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Flight Instruments</w:t>
        <w:tab/>
        <w:t>CHECKED &amp; SET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Engine Instruments</w:t>
        <w:tab/>
        <w:t>CHECKED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Carb. Heat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Flaps</w:t>
        <w:tab/>
        <w:t>T/O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lang w:val="en-GB"/>
        </w:rPr>
        <w:t>Trim</w:t>
        <w:tab/>
        <w:t>SET FOR T/O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Mixture</w:t>
        <w:tab/>
        <w:t>RICH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lang w:val="en-GB"/>
        </w:rPr>
        <w:t>Props</w:t>
        <w:tab/>
        <w:t>CA. 2500 RPM</w:t>
      </w:r>
    </w:p>
    <w:p>
      <w:pPr>
        <w:pStyle w:val="Heading3"/>
        <w:rPr>
          <w:lang w:val="en-GB"/>
        </w:rPr>
      </w:pPr>
      <w:r>
        <w:rPr>
          <w:lang w:val="en-GB"/>
        </w:rPr>
        <w:t>Takeoff: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Rotate</w:t>
        <w:tab/>
        <w:t>46-51 KTS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V2</w:t>
        <w:tab/>
        <w:t>50-55 KTS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Vmc</w:t>
        <w:tab/>
        <w:t>61 KTS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Flaps (at 200 ft AGL)</w:t>
        <w:tab/>
        <w:t>UP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Aux. fuel pumps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Climb (Vx + Vy)</w:t>
        <w:tab/>
        <w:t>65 KTS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Heater</w:t>
        <w:tab/>
        <w:t>AS REQUIRED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lang w:val="en-GB"/>
        </w:rPr>
        <w:t>Cruise</w:t>
        <w:tab/>
        <w:t>CA. 23” / 2300 RPM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Mixture</w:t>
        <w:tab/>
        <w:t>LEAN AS REQUIRED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VB</w:t>
        <w:tab/>
        <w:t>104 KTS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VTurb</w:t>
        <w:tab/>
        <w:t>88 KTS</w:t>
      </w:r>
    </w:p>
    <w:p>
      <w:pPr>
        <w:pStyle w:val="Heading3"/>
        <w:rPr>
          <w:lang w:val="en-GB"/>
        </w:rPr>
      </w:pPr>
      <w:r>
        <w:rPr>
          <w:lang w:val="en-GB"/>
        </w:rPr>
        <w:t>Approach: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Fuel Selectors</w:t>
        <w:tab/>
        <w:t>AS REQUIRED</w:t>
      </w:r>
    </w:p>
    <w:p>
      <w:pPr>
        <w:pStyle w:val="Normal"/>
        <w:tabs>
          <w:tab w:val="clear" w:pos="709"/>
          <w:tab w:val="left" w:pos="5387" w:leader="none"/>
        </w:tabs>
        <w:rPr>
          <w:lang w:val="fr-FR"/>
        </w:rPr>
      </w:pPr>
      <w:r>
        <w:rPr>
          <w:lang w:val="fr-FR"/>
        </w:rPr>
        <w:t>Aux. Fuel pumps</w:t>
        <w:tab/>
        <w:t>ON, PRESSURE CHECKED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*Heater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*Blower</w:t>
        <w:tab/>
        <w:t>ON IF REQUIRED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Carb. Heat</w:t>
        <w:tab/>
        <w:t>AS REQUIRED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Mixture</w:t>
        <w:tab/>
        <w:t>RICH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Flaps</w:t>
        <w:tab/>
        <w:t>FULL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lang w:val="en-GB"/>
        </w:rPr>
        <w:t>Props</w:t>
        <w:tab/>
        <w:t>MAX RPM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Approach speed</w:t>
        <w:tab/>
        <w:t>65 KTS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VThr</w:t>
        <w:tab/>
        <w:t>53-58 KTS</w:t>
      </w:r>
    </w:p>
    <w:p>
      <w:pPr>
        <w:pStyle w:val="Heading3"/>
        <w:rPr>
          <w:lang w:val="en-GB"/>
        </w:rPr>
      </w:pPr>
      <w:r>
        <w:rPr>
          <w:lang w:val="en-GB"/>
        </w:rPr>
        <w:t>Go Around: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Positive Climb: Flaps</w:t>
        <w:tab/>
        <w:t>T/O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Climb (Vx)</w:t>
        <w:tab/>
        <w:t>65 KTS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Flaps (at 200 ft)</w:t>
        <w:tab/>
        <w:t>UP</w:t>
      </w:r>
    </w:p>
    <w:p>
      <w:pPr>
        <w:pStyle w:val="Heading3"/>
        <w:rPr>
          <w:lang w:val="en-GB"/>
        </w:rPr>
      </w:pPr>
      <w:r>
        <w:rPr>
          <w:lang w:val="en-GB"/>
        </w:rPr>
        <w:t>After Landing: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Aux. Fuel pumps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Flaps</w:t>
        <w:tab/>
        <w:t>UP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Pitot Heat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*Heater</w:t>
        <w:tab/>
        <w:t>OFF</w:t>
      </w:r>
    </w:p>
    <w:p>
      <w:pPr>
        <w:pStyle w:val="Heading3"/>
        <w:rPr>
          <w:lang w:val="en-GB"/>
        </w:rPr>
      </w:pPr>
      <w:r>
        <w:rPr>
          <w:lang w:val="en-GB"/>
        </w:rPr>
        <w:t>Parking: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Parking Brake</w:t>
        <w:tab/>
        <w:t>ON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Mixture</w:t>
        <w:tab/>
        <w:t>IDLE CUT-OFF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Magnetos</w:t>
        <w:tab/>
        <w:t>ALL OFF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all Electrics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Generators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Battery Master Switch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Controls</w:t>
        <w:tab/>
        <w:t>LOCKED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Chocks</w:t>
        <w:tab/>
        <w:t>IN POSITION</w:t>
      </w:r>
    </w:p>
    <w:p>
      <w:pPr>
        <w:pStyle w:val="Heading2"/>
        <w:rPr>
          <w:lang w:val="en-GB"/>
        </w:rPr>
      </w:pPr>
      <w:r>
        <w:rPr>
          <w:lang w:val="en-GB"/>
        </w:rPr>
        <w:t>A &amp; E Checklists</w:t>
      </w:r>
    </w:p>
    <w:p>
      <w:pPr>
        <w:pStyle w:val="Heading2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Fire:</w:t>
      </w:r>
    </w:p>
    <w:p>
      <w:pPr>
        <w:pStyle w:val="Heading3"/>
        <w:rPr>
          <w:lang w:val="en-GB"/>
        </w:rPr>
      </w:pPr>
      <w:r>
        <w:rPr>
          <w:highlight w:val="magenta"/>
          <w:lang w:val="en-GB"/>
        </w:rPr>
        <w:t>Ground Fire: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Parking Brake</w:t>
        <w:tab/>
        <w:t>ON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Both engines: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Mixtures</w:t>
        <w:tab/>
        <w:t>IDLE CUT-OFF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Throttles</w:t>
        <w:tab/>
        <w:t>CLOSED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Fuel Selectors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Aux. Fuel pumps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Magnetos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Generators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ATC</w:t>
        <w:tab/>
        <w:t>INFORM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Evacuation</w:t>
        <w:tab/>
        <w:t>INITIATE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Passenger Evac.</w:t>
        <w:tab/>
        <w:t>ANNOUNCE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Battery Master Switch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Left Magnetos</w:t>
        <w:tab/>
        <w:t>CHECKED OFF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Fire Extinguisher</w:t>
        <w:tab/>
        <w:t>APPLY</w:t>
      </w:r>
    </w:p>
    <w:p>
      <w:pPr>
        <w:pStyle w:val="Heading3"/>
        <w:rPr>
          <w:lang w:val="en-GB"/>
        </w:rPr>
      </w:pPr>
      <w:r>
        <w:rPr>
          <w:highlight w:val="magenta"/>
          <w:lang w:val="en-GB"/>
        </w:rPr>
        <w:t>Engine Fire in Flight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Engine #</w:t>
        <w:tab/>
        <w:t>CONFIRMED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Mixture #</w:t>
        <w:tab/>
        <w:t>IDLE CUT-OFF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Prop #</w:t>
        <w:tab/>
        <w:t>FEATHER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Throttle #</w:t>
        <w:tab/>
        <w:t>CLOSED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Fuel Tank #</w:t>
        <w:tab/>
        <w:t>SELECT OFF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Aux. fuel pump #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Magnetos #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Flaps</w:t>
        <w:tab/>
        <w:t>UP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Generator #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Life Generator</w:t>
        <w:tab/>
        <w:t>CHECKED ON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Rudder Trim</w:t>
        <w:tab/>
        <w:t>ADJUST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If Fire persists: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ATC</w:t>
        <w:tab/>
        <w:t>INFORM</w:t>
      </w:r>
    </w:p>
    <w:p>
      <w:pPr>
        <w:pStyle w:val="Heading3"/>
        <w:rPr>
          <w:lang w:val="en-GB"/>
        </w:rPr>
      </w:pPr>
      <w:r>
        <w:rPr>
          <w:highlight w:val="magenta"/>
          <w:lang w:val="en-GB"/>
        </w:rPr>
        <w:t>Cabin Fire in Flight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Fire Extinguisher</w:t>
        <w:tab/>
        <w:t>APPLY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If Fire persists: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ATC</w:t>
        <w:tab/>
        <w:t>INFOR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Forced Landing ASAP!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When fire is out.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DV window</w:t>
        <w:tab/>
        <w:t>OPEN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Cabin ventilation blower</w:t>
        <w:tab/>
        <w:t>ON</w:t>
      </w:r>
    </w:p>
    <w:p>
      <w:pPr>
        <w:pStyle w:val="Heading3"/>
        <w:rPr>
          <w:lang w:val="en-GB"/>
        </w:rPr>
      </w:pPr>
      <w:r>
        <w:rPr>
          <w:highlight w:val="magenta"/>
          <w:lang w:val="en-GB"/>
        </w:rPr>
        <w:t>Forced Landing: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  <w:bCs/>
          <w:lang w:val="en-GB"/>
        </w:rPr>
        <w:t>Transponder</w:t>
        <w:tab/>
        <w:t>SQUAWK 7700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ATC</w:t>
        <w:tab/>
        <w:t>INFORM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ELT</w:t>
        <w:tab/>
        <w:t>ON</w:t>
      </w:r>
    </w:p>
    <w:p>
      <w:pPr>
        <w:pStyle w:val="Normal"/>
        <w:tabs>
          <w:tab w:val="clear" w:pos="709"/>
          <w:tab w:val="left" w:pos="5387" w:leader="none"/>
        </w:tabs>
        <w:rPr>
          <w:lang w:val="en-GB"/>
        </w:rPr>
      </w:pPr>
      <w:r>
        <w:rPr>
          <w:lang w:val="en-GB"/>
        </w:rPr>
        <w:t>If required: Door(s)</w:t>
        <w:tab/>
        <w:t>Unlock</w:t>
      </w:r>
    </w:p>
    <w:p>
      <w:pPr>
        <w:pStyle w:val="Heading3"/>
        <w:rPr>
          <w:lang w:val="en-GB"/>
        </w:rPr>
      </w:pPr>
      <w:r>
        <w:rPr>
          <w:highlight w:val="magenta"/>
          <w:lang w:val="en-GB"/>
        </w:rPr>
        <w:t>Engine Failure, Takeoff run: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  <w:bCs/>
          <w:i/>
          <w:iCs/>
          <w:lang w:val="en-GB"/>
        </w:rPr>
        <w:t xml:space="preserve">If </w:t>
      </w:r>
      <w:r>
        <w:rPr>
          <w:b/>
          <w:bCs/>
          <w:lang w:val="en-GB"/>
        </w:rPr>
        <w:t>below 61 kts</w:t>
        <w:tab/>
        <w:t>STOP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Parking Brake</w:t>
        <w:tab/>
        <w:t>ON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  <w:bCs/>
          <w:i/>
          <w:iCs/>
          <w:lang w:val="en-GB"/>
        </w:rPr>
        <w:t>If</w:t>
      </w:r>
      <w:r>
        <w:rPr>
          <w:b/>
          <w:bCs/>
          <w:lang w:val="en-GB"/>
        </w:rPr>
        <w:t xml:space="preserve"> Fire: Ground Fire procedure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i/>
          <w:iCs/>
          <w:lang w:val="en-GB"/>
        </w:rPr>
        <w:t xml:space="preserve">If </w:t>
      </w:r>
      <w:r>
        <w:rPr>
          <w:b/>
          <w:bCs/>
          <w:lang w:val="en-GB"/>
        </w:rPr>
        <w:t>NOT below 61 kts AND NO Fire: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Engine #</w:t>
        <w:tab/>
        <w:t>CONFIRMED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Mixture #</w:t>
        <w:tab/>
        <w:t>IDLE CUT-OFF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Throttle #</w:t>
        <w:tab/>
        <w:t>CLOSED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Fuel Selector #</w:t>
        <w:tab/>
        <w:t>SELECT OFF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Magnetos #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Aux. fuel pumps #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Generator #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Life Generator</w:t>
        <w:tab/>
        <w:t>CHECKED ON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ATC &amp; COMPANY</w:t>
        <w:tab/>
        <w:t>INFORM</w:t>
      </w:r>
    </w:p>
    <w:p>
      <w:pPr>
        <w:pStyle w:val="Heading3"/>
        <w:rPr>
          <w:lang w:val="en-GB"/>
        </w:rPr>
      </w:pPr>
      <w:r>
        <w:rPr>
          <w:lang w:val="en-GB"/>
        </w:rPr>
        <w:t>Engine Failure after Takeoff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lang w:val="en-GB"/>
        </w:rPr>
      </w:pPr>
      <w:r>
        <w:rPr>
          <w:b/>
          <w:lang w:val="en-GB"/>
        </w:rPr>
        <w:t>Climb (Vx)</w:t>
        <w:tab/>
        <w:t>65 KTS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lang w:val="en-GB"/>
        </w:rPr>
      </w:pPr>
      <w:r>
        <w:rPr>
          <w:b/>
          <w:lang w:val="en-GB"/>
        </w:rPr>
        <w:t>Flaps</w:t>
        <w:tab/>
        <w:t>UP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lang w:val="en-GB"/>
        </w:rPr>
      </w:pPr>
      <w:r>
        <w:rPr>
          <w:b/>
          <w:lang w:val="en-GB"/>
        </w:rPr>
        <w:t>Mixture</w:t>
        <w:tab/>
        <w:t>CHECKED FULL RICH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lang w:val="en-GB"/>
        </w:rPr>
      </w:pPr>
      <w:r>
        <w:rPr>
          <w:b/>
          <w:lang w:val="en-GB"/>
        </w:rPr>
        <w:t>Carb. Heat</w:t>
        <w:tab/>
        <w:t>CHECKED OFF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lang w:val="en-GB"/>
        </w:rPr>
      </w:pPr>
      <w:r>
        <w:rPr>
          <w:b/>
          <w:lang w:val="en-GB"/>
        </w:rPr>
        <w:t>Engine #</w:t>
        <w:tab/>
        <w:t>CONFIRMED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lang w:val="en-GB"/>
        </w:rPr>
      </w:pPr>
      <w:r>
        <w:rPr>
          <w:b/>
          <w:lang w:val="en-GB"/>
        </w:rPr>
        <w:t>Prop #</w:t>
        <w:tab/>
        <w:t>FEATHER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Mixture #</w:t>
        <w:tab/>
        <w:t>IDLE CUT-OFF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Throttle #</w:t>
        <w:tab/>
        <w:t>CLOSED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Fuel Tank #</w:t>
        <w:tab/>
        <w:t>SELECT OFF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Aux. fuel pump #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Magnetos #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Generator #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Life Generator</w:t>
        <w:tab/>
        <w:t>CHECKED ON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Rudder Trim</w:t>
        <w:tab/>
        <w:t>ADJUST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lang w:val="en-GB"/>
        </w:rPr>
      </w:pPr>
      <w:r>
        <w:rPr>
          <w:b/>
          <w:lang w:val="en-GB"/>
        </w:rPr>
        <w:t>Warning: Min. Feather 1300 RPM</w:t>
      </w:r>
    </w:p>
    <w:p>
      <w:pPr>
        <w:pStyle w:val="Heading3"/>
        <w:rPr>
          <w:lang w:val="en-GB"/>
        </w:rPr>
      </w:pPr>
      <w:r>
        <w:rPr>
          <w:lang w:val="en-GB"/>
        </w:rPr>
        <w:t>Flight on 1 Engine: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Cs/>
          <w:lang w:val="en-GB"/>
        </w:rPr>
        <w:t>Fuel unbalance</w:t>
        <w:tab/>
        <w:t>X-FEED AS REQUIRED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Approach: Flaps</w:t>
        <w:tab/>
        <w:t>T/O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Approach Speed</w:t>
        <w:tab/>
        <w:t>65 KTS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Committed: Flaps</w:t>
        <w:tab/>
        <w:t>FULL</w:t>
      </w:r>
    </w:p>
    <w:p>
      <w:pPr>
        <w:pStyle w:val="Heading3"/>
        <w:rPr>
          <w:lang w:val="en-GB"/>
        </w:rPr>
      </w:pPr>
      <w:r>
        <w:rPr>
          <w:lang w:val="en-GB"/>
        </w:rPr>
        <w:t>Flaps Fault at 0: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Final Speed</w:t>
        <w:tab/>
        <w:t>65 KTS</w:t>
      </w:r>
    </w:p>
    <w:p>
      <w:pPr>
        <w:pStyle w:val="Heading3"/>
        <w:rPr>
          <w:lang w:val="en-GB"/>
        </w:rPr>
      </w:pPr>
      <w:r>
        <w:rPr>
          <w:lang w:val="en-GB"/>
        </w:rPr>
        <w:t>Main Amplifier Failure: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Loudspeakers</w:t>
        <w:tab/>
        <w:t>USE</w:t>
      </w:r>
    </w:p>
    <w:p>
      <w:pPr>
        <w:pStyle w:val="Heading3"/>
        <w:rPr>
          <w:lang w:val="en-GB"/>
        </w:rPr>
      </w:pPr>
      <w:r>
        <w:rPr>
          <w:lang w:val="en-GB"/>
        </w:rPr>
        <w:t>Engine unfeathering: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Fuel Tank #</w:t>
        <w:tab/>
        <w:t>SELECT ON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Left Magneto #</w:t>
        <w:tab/>
        <w:t>ON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Aux. fuel pump #</w:t>
        <w:tab/>
        <w:t>ON, PRESSURE CHECKED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Mixture #</w:t>
        <w:tab/>
        <w:t>RICH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Prop #</w:t>
        <w:tab/>
        <w:t>CRUISE RPM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Throttle #</w:t>
        <w:tab/>
        <w:t>IF REQUIRED PRIME 2-4 x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Throttle #</w:t>
        <w:tab/>
        <w:t>1 cm OPEN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External Supply Switch</w:t>
        <w:tab/>
        <w:t>ON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Starter #</w:t>
        <w:tab/>
        <w:t>ENGAGE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lang w:val="en-GB"/>
        </w:rPr>
      </w:pPr>
      <w:r>
        <w:rPr>
          <w:b/>
          <w:lang w:val="en-GB"/>
        </w:rPr>
        <w:t>When engine running: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Right Magneto #</w:t>
        <w:tab/>
        <w:t>ON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Engine # gauges</w:t>
        <w:tab/>
        <w:t>CHECKED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Engine # power</w:t>
        <w:tab/>
        <w:t>AS REQUIRED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lang w:val="en-GB"/>
        </w:rPr>
      </w:pPr>
      <w:r>
        <w:rPr>
          <w:b/>
          <w:lang w:val="en-GB"/>
        </w:rPr>
        <w:t>When engine stabilized: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Aux. fuel pump #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Ext. Supply Switch</w:t>
        <w:tab/>
        <w:t>OFF/STARTER ISOL.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Generator #</w:t>
        <w:tab/>
        <w:t>ON &amp; CHECKED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Vacuum gauge</w:t>
        <w:tab/>
        <w:t>CHECKED</w:t>
      </w:r>
    </w:p>
    <w:p>
      <w:pPr>
        <w:pStyle w:val="Heading2"/>
        <w:rPr>
          <w:lang w:val="en-GB"/>
        </w:rPr>
      </w:pPr>
      <w:r>
        <w:rPr>
          <w:lang w:val="en-GB"/>
        </w:rPr>
        <w:t>Electrical:</w:t>
      </w:r>
    </w:p>
    <w:p>
      <w:pPr>
        <w:pStyle w:val="Heading3"/>
        <w:rPr>
          <w:lang w:val="en-GB"/>
        </w:rPr>
      </w:pPr>
      <w:r>
        <w:rPr>
          <w:lang w:val="en-GB"/>
        </w:rPr>
        <w:t>Load reduction: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Fuel Quantity</w:t>
        <w:tab/>
        <w:t>CHECKED, THEN OFF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All non-essential Circuit Brakers</w:t>
        <w:tab/>
        <w:t>PULL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Heater &amp; Blower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  <w:i/>
          <w:iCs/>
          <w:lang w:val="en-GB"/>
        </w:rPr>
        <w:t xml:space="preserve">If no icing: </w:t>
      </w:r>
      <w:r>
        <w:rPr>
          <w:bCs/>
          <w:lang w:val="en-GB"/>
        </w:rPr>
        <w:t>Pitot &amp; Stall Warning Heater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All Light Switches</w:t>
        <w:tab/>
        <w:t>OFF/AS REQUIRED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Panel Lights</w:t>
        <w:tab/>
        <w:t>OFF/AS REQUIRED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Map Lights</w:t>
        <w:tab/>
        <w:t>OFF/AS REQUIRED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COM 2 &amp; NAV 2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ADF &amp; Marker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Radio Transmissions</w:t>
        <w:tab/>
        <w:t>LIMIT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i/>
          <w:iCs/>
          <w:lang w:val="en-GB"/>
        </w:rPr>
        <w:t>Battery Life</w:t>
        <w:tab/>
        <w:t>30-35 min.</w:t>
      </w:r>
    </w:p>
    <w:p>
      <w:pPr>
        <w:pStyle w:val="Heading3"/>
        <w:rPr>
          <w:lang w:val="en-GB"/>
        </w:rPr>
      </w:pPr>
      <w:r>
        <w:rPr>
          <w:lang w:val="en-GB"/>
        </w:rPr>
        <w:t>Battery Failure:</w:t>
      </w:r>
    </w:p>
    <w:p>
      <w:pPr>
        <w:pStyle w:val="Normal"/>
        <w:tabs>
          <w:tab w:val="clear" w:pos="709"/>
          <w:tab w:val="left" w:pos="5387" w:leader="none"/>
        </w:tabs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Indications (one or more):</w:t>
      </w:r>
    </w:p>
    <w:p>
      <w:pPr>
        <w:pStyle w:val="Normal"/>
        <w:tabs>
          <w:tab w:val="clear" w:pos="709"/>
          <w:tab w:val="left" w:pos="5387" w:leader="none"/>
        </w:tabs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Both Generator undervolt lights lit momentarily, then out</w:t>
      </w:r>
    </w:p>
    <w:p>
      <w:pPr>
        <w:pStyle w:val="Normal"/>
        <w:tabs>
          <w:tab w:val="clear" w:pos="709"/>
          <w:tab w:val="left" w:pos="5387" w:leader="none"/>
        </w:tabs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Ammeter (both GEN)</w:t>
        <w:tab/>
        <w:t>ZERO OR RED</w:t>
      </w:r>
    </w:p>
    <w:p>
      <w:pPr>
        <w:pStyle w:val="Normal"/>
        <w:tabs>
          <w:tab w:val="clear" w:pos="709"/>
          <w:tab w:val="left" w:pos="5387" w:leader="none"/>
        </w:tabs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Ammeter (BAT)</w:t>
        <w:tab/>
        <w:t>DISCHARGE</w:t>
      </w:r>
    </w:p>
    <w:p>
      <w:pPr>
        <w:pStyle w:val="Normal"/>
        <w:tabs>
          <w:tab w:val="clear" w:pos="709"/>
          <w:tab w:val="left" w:pos="5387" w:leader="none"/>
        </w:tabs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Equipment from Generator Busbar</w:t>
        <w:tab/>
        <w:t>U/S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Actions: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Battery Master Switch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Both Generators</w:t>
        <w:tab/>
        <w:t>CHECKED ON</w:t>
      </w:r>
    </w:p>
    <w:p>
      <w:pPr>
        <w:pStyle w:val="Normal"/>
        <w:tabs>
          <w:tab w:val="clear" w:pos="709"/>
          <w:tab w:val="left" w:pos="5387" w:leader="none"/>
        </w:tabs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Generators available if load reduced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Both Generators</w:t>
        <w:tab/>
        <w:t>RES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rPr>
          <w:b/>
          <w:b/>
          <w:lang w:val="en-GB"/>
        </w:rPr>
      </w:pPr>
      <w:r>
        <w:rPr>
          <w:b/>
          <w:lang w:val="en-GB"/>
        </w:rPr>
        <w:t>Apply procedure Load reduction</w:t>
      </w:r>
    </w:p>
    <w:p>
      <w:pPr>
        <w:pStyle w:val="Heading3"/>
        <w:rPr>
          <w:lang w:val="en-GB"/>
        </w:rPr>
      </w:pPr>
      <w:r>
        <w:rPr>
          <w:lang w:val="en-GB"/>
        </w:rPr>
        <w:t>Generator Busbar Failure:</w:t>
      </w:r>
    </w:p>
    <w:p>
      <w:pPr>
        <w:pStyle w:val="Normal"/>
        <w:tabs>
          <w:tab w:val="clear" w:pos="709"/>
          <w:tab w:val="left" w:pos="5387" w:leader="none"/>
        </w:tabs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Inidications (one or more):</w:t>
      </w:r>
    </w:p>
    <w:p>
      <w:pPr>
        <w:pStyle w:val="Normal"/>
        <w:tabs>
          <w:tab w:val="clear" w:pos="709"/>
          <w:tab w:val="left" w:pos="5387" w:leader="none"/>
        </w:tabs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BUSBAR light</w:t>
        <w:tab/>
        <w:t>LIT</w:t>
      </w:r>
    </w:p>
    <w:p>
      <w:pPr>
        <w:pStyle w:val="Normal"/>
        <w:tabs>
          <w:tab w:val="clear" w:pos="709"/>
          <w:tab w:val="left" w:pos="5387" w:leader="none"/>
        </w:tabs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Voltmeter</w:t>
        <w:tab/>
        <w:t>BELOW ZERO</w:t>
      </w:r>
    </w:p>
    <w:p>
      <w:pPr>
        <w:pStyle w:val="Normal"/>
        <w:tabs>
          <w:tab w:val="clear" w:pos="709"/>
          <w:tab w:val="left" w:pos="5387" w:leader="none"/>
        </w:tabs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Equipment from Generator Busbar</w:t>
        <w:tab/>
        <w:t>U/S</w:t>
      </w:r>
    </w:p>
    <w:p>
      <w:pPr>
        <w:pStyle w:val="Normal"/>
        <w:tabs>
          <w:tab w:val="clear" w:pos="709"/>
          <w:tab w:val="left" w:pos="5387" w:leader="none"/>
        </w:tabs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Eng. Instruments</w:t>
        <w:tab/>
        <w:t>U/S</w:t>
      </w:r>
    </w:p>
    <w:p>
      <w:pPr>
        <w:pStyle w:val="Normal"/>
        <w:tabs>
          <w:tab w:val="clear" w:pos="709"/>
          <w:tab w:val="left" w:pos="5387" w:leader="none"/>
        </w:tabs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Magnesyn Compass</w:t>
        <w:tab/>
        <w:t>U/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rPr>
          <w:b/>
          <w:b/>
          <w:lang w:val="en-GB"/>
        </w:rPr>
      </w:pPr>
      <w:r>
        <w:rPr>
          <w:b/>
          <w:lang w:val="en-GB"/>
        </w:rPr>
        <w:t>Apply procedure Both Generators Failure</w:t>
      </w:r>
    </w:p>
    <w:p>
      <w:pPr>
        <w:pStyle w:val="Heading3"/>
        <w:rPr/>
      </w:pPr>
      <w:r>
        <w:rPr/>
        <w:t>Both Generators Failure</w:t>
      </w:r>
      <w:r>
        <w:rPr>
          <w:i/>
          <w:iCs/>
          <w:lang w:val="en-GB"/>
        </w:rPr>
        <w:t>:</w:t>
      </w:r>
    </w:p>
    <w:p>
      <w:pPr>
        <w:pStyle w:val="Normal"/>
        <w:tabs>
          <w:tab w:val="clear" w:pos="709"/>
          <w:tab w:val="left" w:pos="5387" w:leader="none"/>
        </w:tabs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Indications (one or more):</w:t>
      </w:r>
    </w:p>
    <w:p>
      <w:pPr>
        <w:pStyle w:val="Normal"/>
        <w:tabs>
          <w:tab w:val="clear" w:pos="709"/>
          <w:tab w:val="left" w:pos="5387" w:leader="none"/>
        </w:tabs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Both Generators overvolt lights</w:t>
        <w:tab/>
        <w:t>LIT</w:t>
      </w:r>
    </w:p>
    <w:p>
      <w:pPr>
        <w:pStyle w:val="Normal"/>
        <w:tabs>
          <w:tab w:val="clear" w:pos="709"/>
          <w:tab w:val="left" w:pos="5387" w:leader="none"/>
        </w:tabs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Both Generators undervolt lights</w:t>
        <w:tab/>
        <w:t>LIT</w:t>
      </w:r>
    </w:p>
    <w:p>
      <w:pPr>
        <w:pStyle w:val="Normal"/>
        <w:tabs>
          <w:tab w:val="clear" w:pos="709"/>
          <w:tab w:val="left" w:pos="5387" w:leader="none"/>
        </w:tabs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Ammeter (both GEN)</w:t>
        <w:tab/>
        <w:t>ZERO OR RED</w:t>
      </w:r>
    </w:p>
    <w:p>
      <w:pPr>
        <w:pStyle w:val="Normal"/>
        <w:tabs>
          <w:tab w:val="clear" w:pos="709"/>
          <w:tab w:val="left" w:pos="5387" w:leader="none"/>
        </w:tabs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Ammeter (BAT)</w:t>
        <w:tab/>
        <w:t>DISCHARGE</w:t>
      </w:r>
    </w:p>
    <w:p>
      <w:pPr>
        <w:pStyle w:val="Normal"/>
        <w:tabs>
          <w:tab w:val="clear" w:pos="709"/>
          <w:tab w:val="left" w:pos="5387" w:leader="none"/>
        </w:tabs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Voltmeter</w:t>
        <w:tab/>
        <w:t>24 V OR LESS</w:t>
      </w:r>
    </w:p>
    <w:p>
      <w:pPr>
        <w:pStyle w:val="Normal"/>
        <w:tabs>
          <w:tab w:val="clear" w:pos="709"/>
          <w:tab w:val="left" w:pos="5387" w:leader="none"/>
        </w:tabs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Generator Circuit Brakers</w:t>
        <w:tab/>
        <w:t>TRIPPED</w:t>
      </w:r>
    </w:p>
    <w:p>
      <w:pPr>
        <w:pStyle w:val="Normal"/>
        <w:tabs>
          <w:tab w:val="clear" w:pos="709"/>
          <w:tab w:val="left" w:pos="5387" w:leader="none"/>
        </w:tabs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If overvolt only:</w:t>
        <w:tab/>
        <w:t>AS REQUIRED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Actions: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Both Generators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Both Generators Circuit Brakers</w:t>
        <w:tab/>
        <w:t>PULL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lang w:val="en-GB"/>
        </w:rPr>
      </w:pPr>
      <w:r>
        <w:rPr>
          <w:b/>
          <w:lang w:val="en-GB"/>
        </w:rPr>
        <w:t>Flaps Fault: at present position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rPr>
          <w:b/>
          <w:b/>
          <w:lang w:val="en-GB"/>
        </w:rPr>
      </w:pPr>
      <w:r>
        <w:rPr>
          <w:b/>
          <w:lang w:val="en-GB"/>
        </w:rPr>
        <w:t>Apply procedure Load reduction</w:t>
      </w:r>
    </w:p>
    <w:p>
      <w:pPr>
        <w:pStyle w:val="Heading3"/>
        <w:rPr>
          <w:lang w:val="en-GB"/>
        </w:rPr>
      </w:pPr>
      <w:r>
        <w:rPr>
          <w:lang w:val="en-GB"/>
        </w:rPr>
        <w:t>Single Generator Failure:</w:t>
      </w:r>
    </w:p>
    <w:p>
      <w:pPr>
        <w:pStyle w:val="Normal"/>
        <w:tabs>
          <w:tab w:val="clear" w:pos="709"/>
          <w:tab w:val="left" w:pos="5387" w:leader="none"/>
        </w:tabs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Indications (one or more):</w:t>
      </w:r>
    </w:p>
    <w:p>
      <w:pPr>
        <w:pStyle w:val="Normal"/>
        <w:tabs>
          <w:tab w:val="clear" w:pos="709"/>
          <w:tab w:val="left" w:pos="5387" w:leader="none"/>
        </w:tabs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Generator # undervolt light</w:t>
        <w:tab/>
        <w:t>LIT</w:t>
      </w:r>
    </w:p>
    <w:p>
      <w:pPr>
        <w:pStyle w:val="Normal"/>
        <w:tabs>
          <w:tab w:val="clear" w:pos="709"/>
          <w:tab w:val="left" w:pos="5387" w:leader="none"/>
        </w:tabs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Ammeter #</w:t>
        <w:tab/>
        <w:t>ZERO OR RED</w:t>
      </w:r>
    </w:p>
    <w:p>
      <w:pPr>
        <w:pStyle w:val="Normal"/>
        <w:tabs>
          <w:tab w:val="clear" w:pos="709"/>
          <w:tab w:val="left" w:pos="5387" w:leader="none"/>
        </w:tabs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Generator Circuit Braker</w:t>
        <w:tab/>
        <w:t>TRIPPED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Actions: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Generator #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Generator Circuit Braker #</w:t>
        <w:tab/>
        <w:t>PULL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  <w:t>Load reduction</w:t>
        <w:tab/>
        <w:t>MAX 50 A</w:t>
      </w:r>
    </w:p>
    <w:p>
      <w:pPr>
        <w:pStyle w:val="Normal"/>
        <w:tabs>
          <w:tab w:val="clear" w:pos="709"/>
          <w:tab w:val="left" w:pos="5387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Cs/>
          <w:lang w:val="en-GB"/>
        </w:rPr>
        <w:t>*) This item of the normal checklist makes no sense in Flight Simulator because the used element is not availabl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5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Char">
    <w:name w:val="Überschrift 3 Char"/>
    <w:basedOn w:val="AbsatzStandardschriftart"/>
    <w:qFormat/>
    <w:rPr>
      <w:rFonts w:ascii="Arial" w:hAnsi="Arial" w:eastAsia="SimSun;宋体" w:cs="Arial"/>
      <w:b/>
      <w:bCs/>
      <w:sz w:val="26"/>
      <w:szCs w:val="26"/>
      <w:lang w:val="de-DE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18:00Z</dcterms:created>
  <dc:creator>Marcel Kuhnt</dc:creator>
  <dc:description/>
  <dc:language>en-US</dc:language>
  <cp:lastModifiedBy>Marcel Kuhnt</cp:lastModifiedBy>
  <dcterms:modified xsi:type="dcterms:W3CDTF">2004-06-17T21:10:00Z</dcterms:modified>
  <cp:revision>3</cp:revision>
  <dc:subject/>
  <dc:title>BN-2 Islander Checklist</dc:title>
</cp:coreProperties>
</file>