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387" w:leader="none"/>
        </w:tabs>
        <w:spacing w:before="240" w:after="60"/>
        <w:ind w:left="5387" w:hanging="5387"/>
        <w:rPr/>
      </w:pPr>
      <w:r>
        <w:rPr>
          <w:lang w:val="en-GB"/>
        </w:rPr>
        <w:t>Checklist BN-2 Islander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GB"/>
        </w:rPr>
      </w:pPr>
      <w:r>
        <w:rPr>
          <w:b/>
          <w:bCs/>
          <w:sz w:val="28"/>
          <w:szCs w:val="28"/>
          <w:highlight w:val="yellow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highlight w:val="yellow"/>
          <w:lang w:val="en-GB"/>
        </w:rPr>
        <w:t>For use in flight simulator only! Do not use it in real world!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2004 by Marcel Kuhnt</w:t>
      </w:r>
    </w:p>
    <w:p>
      <w:pPr>
        <w:pStyle w:val="Heading3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Before Bording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agneto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Doors</w:t>
        <w:tab/>
        <w:t>OPE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Bording</w:t>
        <w:tab/>
        <w:t>proceed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Doors</w:t>
        <w:tab/>
        <w:t>CLOSED and LOCKED</w:t>
      </w:r>
    </w:p>
    <w:p>
      <w:pPr>
        <w:pStyle w:val="Heading3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Before Start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ain/battery switch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level</w:t>
        <w:tab/>
        <w:t>check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Fuel Selectors</w:t>
        <w:tab/>
        <w:t>Tank to Engin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ixture pitch lever</w:t>
        <w:tab/>
        <w:t>MAX RICH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Prop pitch lever</w:t>
        <w:tab/>
        <w:t>MAX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pumps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agnetos</w:t>
        <w:tab/>
        <w:t>both engines LEF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Beacon</w:t>
        <w:tab/>
        <w:t>ON</w:t>
      </w:r>
    </w:p>
    <w:p>
      <w:pPr>
        <w:pStyle w:val="Heading3"/>
        <w:ind w:left="5387" w:hanging="5387"/>
        <w:rPr>
          <w:lang w:val="en-GB"/>
        </w:rPr>
      </w:pPr>
      <w:r>
        <w:rPr>
          <w:lang w:val="en-GB"/>
        </w:rPr>
        <w:t>Star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Starter switch</w:t>
        <w:tab/>
        <w:t>RIGH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If right engine is running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Starter switch</w:t>
        <w:tab/>
        <w:t>LEF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If left engine is running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agnetos</w:t>
        <w:tab/>
        <w:t>both engines BOTH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Generators</w:t>
        <w:tab/>
        <w:t>both 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Avionic Main Switches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Fuel pressure</w:t>
        <w:tab/>
        <w:t>green arc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pump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Oil temp and pressure</w:t>
        <w:tab/>
        <w:t>green arc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Nav lights, landing lights and passenger notices</w:t>
        <w:tab/>
        <w:t>ON as required</w:t>
      </w:r>
    </w:p>
    <w:p>
      <w:pPr>
        <w:pStyle w:val="Heading3"/>
        <w:ind w:left="5387" w:hanging="5387"/>
        <w:rPr>
          <w:lang w:val="en-GB"/>
        </w:rPr>
      </w:pPr>
      <w:r>
        <w:rPr>
          <w:lang w:val="en-GB"/>
        </w:rPr>
        <w:t>Taxi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Parking brake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/>
      </w:pPr>
      <w:r>
        <w:rPr>
          <w:lang w:val="en-GB"/>
        </w:rPr>
        <w:t>Brakes</w:t>
        <w:tab/>
        <w:t>check</w:t>
      </w:r>
    </w:p>
    <w:p>
      <w:pPr>
        <w:pStyle w:val="Heading3"/>
        <w:ind w:left="5387" w:hanging="5387"/>
        <w:rPr>
          <w:lang w:val="en-GB"/>
        </w:rPr>
      </w:pPr>
      <w:r>
        <w:rPr>
          <w:lang w:val="en-GB"/>
        </w:rPr>
        <w:t>Before Take-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/>
      </w:pPr>
      <w:r>
        <w:rPr>
          <w:b/>
          <w:bCs/>
          <w:lang w:val="en-GB"/>
        </w:rPr>
        <w:t>Fuel pumps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Carb heat</w:t>
        <w:tab/>
        <w:t>ON, check carb temp., 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T.O. positi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level</w:t>
        <w:tab/>
        <w:t>checked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Prop &amp; Magneto Checks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RPM</w:t>
        <w:tab/>
        <w:t>2100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Prop pitch levers</w:t>
        <w:tab/>
        <w:t>three times each to FEATHER separately and back to MAX RPM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Magnetos</w:t>
        <w:tab/>
        <w:t>each engine BOTH-LEFT-BOTH-RIGHT, check RPM differences: max 175 from normal and max. 50 between LEFT and RIGH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Throttle</w:t>
        <w:tab/>
        <w:t>Idl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Altitude indicator</w:t>
        <w:tab/>
        <w:t>adjus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Free/Slave switch (if fitted)</w:t>
        <w:tab/>
        <w:t>normally slav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if this is not fitted, heading indicator</w:t>
        <w:tab/>
        <w:t>adjus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Autopilot</w:t>
        <w:tab/>
        <w:t>OFF</w:t>
      </w:r>
    </w:p>
    <w:p>
      <w:pPr>
        <w:pStyle w:val="Heading3"/>
        <w:rPr>
          <w:lang w:val="en-GB"/>
        </w:rPr>
      </w:pPr>
      <w:r>
        <w:rPr>
          <w:lang w:val="en-GB"/>
        </w:rPr>
        <w:t>Take-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hrottle</w:t>
        <w:tab/>
        <w:t>Full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Rotate</w:t>
        <w:tab/>
        <w:t>61 KIAS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min. secure speed 50 ft. obstacle height</w:t>
        <w:tab/>
        <w:t>65 KIAS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After reaching 200 ft AGL, 70 KIAS and normal flight attitude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UP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pumps</w:t>
        <w:tab/>
        <w:t>OFF</w:t>
      </w:r>
    </w:p>
    <w:p>
      <w:pPr>
        <w:pStyle w:val="Heading3"/>
        <w:rPr>
          <w:lang w:val="en-GB"/>
        </w:rPr>
      </w:pPr>
      <w:r>
        <w:rPr>
          <w:lang w:val="en-GB"/>
        </w:rPr>
        <w:t>Climb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hrottle</w:t>
        <w:tab/>
        <w:t>for 26” manifold pressur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Prop pitch lever</w:t>
        <w:tab/>
        <w:t>for 2700 rpm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/>
      </w:pPr>
      <w:r>
        <w:rPr>
          <w:b/>
          <w:bCs/>
          <w:lang w:val="en-GB"/>
        </w:rPr>
        <w:t>Mixture lever</w:t>
        <w:tab/>
        <w:t>lean above 2000-3000 ft MSL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lang w:val="en-GB"/>
        </w:rPr>
        <w:t>Mind, that you have to increase the position of the throttle with higher altitude to hold the 26”!</w:t>
      </w:r>
    </w:p>
    <w:p>
      <w:pPr>
        <w:pStyle w:val="Heading3"/>
        <w:rPr>
          <w:lang w:val="en-GB"/>
        </w:rPr>
      </w:pPr>
      <w:r>
        <w:rPr>
          <w:lang w:val="en-GB"/>
        </w:rPr>
        <w:t>Cruis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hrottle</w:t>
        <w:tab/>
        <w:t>for 23” manifold pressur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Prop pitch lever</w:t>
        <w:tab/>
        <w:t>for 2300 rpm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ixture lever</w:t>
        <w:tab/>
        <w:t>a bit more rich than max. EG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Altitude indicator</w:t>
        <w:tab/>
        <w:t>adjust frequently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/>
      </w:pPr>
      <w:r>
        <w:rPr>
          <w:lang w:val="en-GB"/>
        </w:rPr>
        <w:t>Heading indicator</w:t>
        <w:tab/>
        <w:t>slave or adjust frequently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Carburator heat</w:t>
        <w:tab/>
        <w:t>in wet / icing weather conditions use frequently; if manifold pressure decreases without climbing, switch it on for 30 seconds</w:t>
      </w:r>
    </w:p>
    <w:p>
      <w:pPr>
        <w:pStyle w:val="Heading3"/>
        <w:rPr>
          <w:lang w:val="en-GB"/>
        </w:rPr>
      </w:pPr>
      <w:r>
        <w:rPr>
          <w:lang w:val="en-GB"/>
        </w:rPr>
        <w:t>Descent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Rate of descent</w:t>
        <w:tab/>
        <w:t>500-700 ft/mi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hrottle</w:t>
        <w:tab/>
        <w:t>for about 16” manifold pressur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ixture</w:t>
        <w:tab/>
        <w:t>RICH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Carburator heat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pumps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Altitude indicator</w:t>
        <w:tab/>
        <w:t>adjusted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Heading indicator</w:t>
        <w:tab/>
        <w:t>slave or adjusted</w:t>
      </w:r>
    </w:p>
    <w:p>
      <w:pPr>
        <w:pStyle w:val="Heading3"/>
        <w:rPr>
          <w:lang w:val="en-GB"/>
        </w:rPr>
      </w:pPr>
      <w:r>
        <w:rPr>
          <w:lang w:val="en-GB"/>
        </w:rPr>
        <w:t>Approach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hen the propellers fall under 2200 rpm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Propeller</w:t>
        <w:tab/>
        <w:t>MAX RPM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Below 110 KIAS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T.O.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Below 80 KIAS: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DOW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ouch down speed</w:t>
        <w:tab/>
        <w:t>about 60-65 KIAS</w:t>
      </w:r>
    </w:p>
    <w:p>
      <w:pPr>
        <w:pStyle w:val="Heading3"/>
        <w:rPr>
          <w:lang w:val="en-GB"/>
        </w:rPr>
      </w:pPr>
      <w:r>
        <w:rPr>
          <w:lang w:val="en-GB"/>
        </w:rPr>
        <w:t>After Landing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Carburator heat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uel pump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Flaps</w:t>
        <w:tab/>
        <w:t>UP</w:t>
      </w:r>
    </w:p>
    <w:p>
      <w:pPr>
        <w:pStyle w:val="Heading3"/>
        <w:rPr>
          <w:lang w:val="en-GB"/>
        </w:rPr>
      </w:pPr>
      <w:r>
        <w:rPr>
          <w:lang w:val="en-GB"/>
        </w:rPr>
        <w:t>After parking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Parking brake</w:t>
        <w:tab/>
        <w:t>ON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Throttle</w:t>
        <w:tab/>
        <w:t>IDLE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Mixture</w:t>
        <w:tab/>
        <w:t>SHUT 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Avionic master switch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Generator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lang w:val="en-GB"/>
        </w:rPr>
      </w:pPr>
      <w:r>
        <w:rPr>
          <w:lang w:val="en-GB"/>
        </w:rPr>
        <w:t>Lights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  <w:t>Battery / main switch</w:t>
        <w:tab/>
        <w:t>OFF</w:t>
      </w:r>
    </w:p>
    <w:p>
      <w:pPr>
        <w:pStyle w:val="Normal"/>
        <w:tabs>
          <w:tab w:val="clear" w:pos="709"/>
          <w:tab w:val="left" w:pos="5387" w:leader="none"/>
        </w:tabs>
        <w:ind w:left="5387" w:hanging="538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rial" w:hAnsi="Arial" w:eastAsia="SimSun;宋体" w:cs="Arial"/>
      <w:b/>
      <w:bCs/>
      <w:sz w:val="26"/>
      <w:szCs w:val="26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9:00Z</dcterms:created>
  <dc:creator>Marcel Kuhnt</dc:creator>
  <dc:description/>
  <dc:language>en-US</dc:language>
  <cp:lastModifiedBy>Marcel Kuhnt</cp:lastModifiedBy>
  <dcterms:modified xsi:type="dcterms:W3CDTF">2004-06-17T21:10:00Z</dcterms:modified>
  <cp:revision>35</cp:revision>
  <dc:subject/>
  <dc:title>BN-2 Islander Checklist</dc:title>
</cp:coreProperties>
</file>